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eModule V2.1               (August 13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n offshoot of "Mods2Guide" V2.  It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 made to me by Barry W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s2Guide creates an AmigaGuide database containing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contents of the Amiga E Modules directory, for eas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an alphabetical index of all of the module names,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 that style of reference.  The size of these two file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Modules directory that comes with the Amiga E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ackage, is almost 400K.  As more modules ar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xpect this size will only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odule takes a different approach - you can think of it as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"ShowModule".  This program also creates an AmigaGui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lled "SeeModule.guide") which contains the names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E modules.  Visually, it is almost identical to Mods2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ce is that the modules have NOT been pre-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"Emodules:" must be assigned to the directory containing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Kickstart 37 (Workbench 2.04)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exit gracefull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re are directories nested inside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re are more than 98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re are more than 75 files in any directory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any reason Wouter should change the output forma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Module program, this version of SeeModule will probabl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how do I use this thing, you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un the SeeModule program.  Options are item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"SeeModule.guide" will be created in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Load SeeModule.guide into AmigaGuide.  Find the modu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lick on the name of the module.  There will be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on that anything has happened (perhaps a flic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ctivity), but the module will be expanded to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un your favorite text reader, and examine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y be run from a Shell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double-click the icon, but then you are stuck with the defaul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y, I'm just learning!), or in a Shell enter "SeeModu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Module INFO" gives a brief description of the comman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rguments are optional - all options hav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trol - C&gt; will halt the progra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template of SeeModule V2.1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/S, I=INDEX/S, R=REPLACE/S, S=SMDIR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=DEST/S, H=HEIGHT/N, ND/N, NF/N, NR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    Displays some bas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   Show module names alphabetically.  Default is b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 Replace the module in the dest. file with the new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to append the new module.  Without REPL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file will grow larger, as new modul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DIR    The path to the directory containing ShowModu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at ShowModule is already in your search path.  If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h must end in a ":" or a "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     Name of the destination file to contain the expand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"RAM:CurrentModules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.  SeeModule DEST=RAD:My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  The height (in rows) of the Amiga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is 16, which nicely fills a 200 pixel hig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eight of 5 will be used if a number &lt; 5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INDEX" argument is used, the modules are always listed o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Otherwise, the following three arguments can als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       Number of directory names placed on 1 line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in the main (Contents) window.  The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F       Number of filenames placed on 1 line.  These are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n when you click on a directory name. 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R       Number of root-filenames placed on 1 line.  The 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&gt; Run SeeModule REPLACE  SMDIR=DH0:AmigaE/Bin/  NR=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s/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s of SeeModule over Mods2Guid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do not have to keep files occupying 400K+ on your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ize of "SeeModule.guide" (for V3.2a) is &lt;3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AmigaGuide database will be created with very little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 Mods2Guide V2.1 requires about 900K of free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the V3.2a standar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mary disadvantage is that it is not as convenient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step approach (expand with SeeModule.guide, read with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).  This disadvantage can be minimized by using the macr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with most text editors.  In my case, I made a smal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,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SeeModule.edge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AmigaGuide RAD:SeeModule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extReader RAM:CurrentModules.t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names of the files and paths to suit your ow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may now be bound to a keyboard combinatio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ernate - S&gt; (for SeeModule), or &lt;Alternate - M&gt; (for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is combination will now load the "SeeModule.guide"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migaGuide.  Click on the module(s) you want expanded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AmigaGuide close gadget.  The expanded module(s)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e loaded into your text reader fo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/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comments 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Bromley                        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68 Timb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toria,   B.C.          Bob_Bromley@amusers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you find th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_/  __ 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/_/  /_/  /_/ 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